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22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rowik korzenia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wiazdosz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opló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strumycznik pustuł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ółtnica chro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ezlist okryw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Błotniszek wełni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rabinowiec mroc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ladysz paproci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aczyk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 kędzierz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szar krokie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tros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sad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orpionowiec bruna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urpek por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oząb ziel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ług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i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ejźrz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licz cyprys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Arnika gó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karł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cznik wo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boloń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ryczka krzyż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ys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oszek wielkoprzy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niec bezpod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lina morosz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bielistka trw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łódka kosm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rzydło leś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jown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dług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pośredn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Rzepik szczecinia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wios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alnica torfowis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rodub łą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rzba borów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wrzba lapoń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ż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bez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ukuł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serc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kwiat krzy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uw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ątl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Wełnianka delikatna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blin jedn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1:00Z</dcterms:created>
  <dc:creator>alina.krawczyk</dc:creator>
  <dc:description/>
  <cp:keywords/>
  <dc:language>en-US</dc:language>
  <cp:lastModifiedBy>N.Olsztyn Alina Krawczyk</cp:lastModifiedBy>
  <cp:lastPrinted>2018-10-15T14:37:00Z</cp:lastPrinted>
  <dcterms:modified xsi:type="dcterms:W3CDTF">2023-07-04T08:01:00Z</dcterms:modified>
  <cp:revision>3</cp:revision>
  <dc:subject/>
  <dc:title>Wykaz dotychczas stwierdzonych na terenie Nadleśnictwa Olsztyn gatunków rzadkich, ginących i zagrożonych wyginięciem porostów, grzybów i roślin, wg stanu na 30 września 2012 r</dc:title>
</cp:coreProperties>
</file>