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697"/>
        <w:gridCol w:w="4500"/>
      </w:tblGrid>
      <w:tr>
        <w:trPr>
          <w:trHeight w:val="1267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 xml:space="preserve">Wykaz dotychczas stwierdzonych na terenie Nadleśnictwa Olsztyn gatunków rzadkich, ginących i zagrożonych wyginięciem porostów, grzybów i roślin, 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wg stanu na 30 września 2021 r.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stępowanie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orowik korzenia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wiazdosz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oplów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anicznik płuc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ystrumycznik pustuł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Żółtnica chrop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ezlist okryw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Błotniszek wełnisty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rabinowiec mrocz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ladysz paproci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Haczykowiec błyszcząc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her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hera kędzierza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szar krokiewk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strosz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sad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orpionowiec bruna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urpek poros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oząb ziel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ługosz królew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sięźizał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óropusznik strus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ejźrzo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licz cyprys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 wronie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Arnika gór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a karł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a ni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hamedafne północn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cznik won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boloń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dosz królew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ryczka krzyż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pysz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oszek wielkoprzylist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eniec bezpodkwiat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alina morosz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odownik melis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iebielistka trw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trołódka kosm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arzydło leśn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ełnik europe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ojownik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osiczka dług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osiczka pośredni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Rzepik szczeciniasty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łą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otwar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wiose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alnica torfowis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arodub łą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elosił błęki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erzba borów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wrzba lapoń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wilec wielkokwiat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imoziół północ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ław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osnek niedżwiedz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saciec sybery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saciec bez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ukuł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piennik Loesel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stera jaj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stera serc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zyk dachówk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odokwiat krzyż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buwik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bia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zielona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ojęża jednostr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ątli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Wełnianka delikatna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blin jedn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3:00Z</dcterms:created>
  <dc:creator>alina.krawczyk</dc:creator>
  <dc:description/>
  <cp:keywords/>
  <dc:language>en-US</dc:language>
  <cp:lastModifiedBy>N.Olsztyn Katarzyna Kuderska</cp:lastModifiedBy>
  <cp:lastPrinted>2018-10-15T14:37:00Z</cp:lastPrinted>
  <dcterms:modified xsi:type="dcterms:W3CDTF">2023-07-04T12:43:00Z</dcterms:modified>
  <cp:revision>2</cp:revision>
  <dc:subject/>
  <dc:title>Wykaz dotychczas stwierdzonych na terenie Nadleśnictwa Olsztyn gatunków rzadkich, ginących i zagrożonych wyginięciem porostów, grzybów i roślin, wg stanu na 30 września 2012 r</dc:title>
</cp:coreProperties>
</file>