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4697"/>
        <w:gridCol w:w="4500"/>
      </w:tblGrid>
      <w:tr>
        <w:trPr>
          <w:trHeight w:val="1267" w:hRule="atLeast"/>
        </w:trPr>
        <w:tc>
          <w:tcPr>
            <w:tcW w:w="95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 xml:space="preserve">Wykaz dotychczas stwierdzonych na terenie Nadleśnictwa Olsztyn gatunków rzadkich, ginących i zagrożonych wyginięciem porostów, grzybów i roślin, </w:t>
            </w:r>
          </w:p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wg stanu na 30 września 2020 r.</w:t>
            </w:r>
          </w:p>
        </w:tc>
      </w:tr>
      <w:tr>
        <w:trPr>
          <w:trHeight w:val="300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Gatunek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Występowanie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Borowik korzeniast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Gwiazdosz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Soplówk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Granicznik płucnik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rzystrumycznik pustułkow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Żółtnica chropowat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Bezlist okrywow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 xml:space="preserve">Błotniszek wełnisty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D0D0D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Drabinowiec mroczn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D0D0D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Gladysz paprociowat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Haczykowiec błyszcząc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Miecher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Miechera kędzierzaw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Mszar krokiewkowat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Nastroszek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odsadnik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Skorpionowiec brunatn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Szurpek porosł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Widłoząb zielon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D0D0D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Długosz królewski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D0D0D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Nasięźizał pospolit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D0D0D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ióropusznik strusi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D0D0D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odejźrzon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D0D0D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Widlicz cyprysow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D0D0D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Widłak  wroniec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D0D0D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Arnika górsk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D0D0D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Brzoza karłowat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D0D0D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Brzoza nisk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D0D0D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hamedafne północne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D0D0D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Dzwonecznik wonn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Dzwonek boloński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Gnidosz królewski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Goryczka krzyżow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Goździk pyszn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Groszek wielkoprzylistkow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Leniec bezpodkwiatow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Malina moroszk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Miodownik melisowat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Niebielistka trwał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Ostrołódka kosmat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arzydło leśne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ełnik europejski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Rojownik pospolit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Rosiczka długolistn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Rosiczka pośredni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 xml:space="preserve">Rzepik szczeciniasty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Sasanka łąkow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Sasanka otwart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9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Sasanka wiosenn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Skalnica torfowiskow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1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Starodub łąkow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2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Wielosił błękitn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3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Wierzba borówkolistn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Wiwrzba lapońsk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D0D0D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5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Zawilec wielkokwiatow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6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Zimoziół północn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7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Buławnik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8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Czosnek niedżwiedzi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9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Kosaciec syberyjski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Kosaciec bezlistn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61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Kruszczyk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62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Kukułk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63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Lipiennik Loesel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6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Listera jajowat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65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Listera sercowat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66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Mieczyk dachówkowat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67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Miodokwiat krzyżow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68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Obuwik pospolit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69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odkolan biał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Podkolan zielonaw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1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Storczyk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2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Tojęża jednostronn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3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Wątlik błotn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4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 xml:space="preserve">Wełnianka delikatna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Wyblin jednolistny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6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7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8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9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2:43:00Z</dcterms:created>
  <dc:creator>alina.krawczyk</dc:creator>
  <dc:description/>
  <cp:keywords/>
  <dc:language>en-US</dc:language>
  <cp:lastModifiedBy>N.Olsztyn Katarzyna Kuderska</cp:lastModifiedBy>
  <cp:lastPrinted>2018-10-15T14:37:00Z</cp:lastPrinted>
  <dcterms:modified xsi:type="dcterms:W3CDTF">2023-07-04T12:43:00Z</dcterms:modified>
  <cp:revision>2</cp:revision>
  <dc:subject/>
  <dc:title>Wykaz dotychczas stwierdzonych na terenie Nadleśnictwa Olsztyn gatunków rzadkich, ginących i zagrożonych wyginięciem porostów, grzybów i roślin, wg stanu na 30 września 2012 r</dc:title>
</cp:coreProperties>
</file>