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4697"/>
        <w:gridCol w:w="4500"/>
      </w:tblGrid>
      <w:tr>
        <w:trPr>
          <w:trHeight w:val="1267" w:hRule="atLeast"/>
        </w:trPr>
        <w:tc>
          <w:tcPr>
            <w:tcW w:w="95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 xml:space="preserve">Wykaz dotychczas stwierdzonych na terenie Nadleśnictwa Olsztyn gatunków rzadkich, ginących i zagrożonych wyginięciem porostów, grzybów i roślin, </w:t>
            </w:r>
          </w:p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wg stanu na 30 września 2017 r.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Gatunek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Występowanie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mardz wyniosł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mardz jadal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zmaciak gałezist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źagiew okółkow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urchawica olbrzymi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ranicznik płucnik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obrostnica rzęsowat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ielistka sin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ochwian błot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widłak wroniec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widłak torfow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krzyp olbrzymi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krzyp zimow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  <w:t>1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nasięźrzał pospolit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aprotka zwyczajn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zachyłka oszczepowat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narecznica grzebieniast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is pospolit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jodła pospolit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rzoza nisk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opola biał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oździk kartuzek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oździk kropkowa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oździk piaskow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niec czerwo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ełnik europejski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zerniec gronkow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orlik pospolit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asanka otwart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asanka łąkow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zawilec wielkokwiatow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rutewka orlkolistn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rutewka wąskolistn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rzybienie północne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okorycz pełn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okorycz pust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  <w:t>1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iedmiopalecznik błot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ereń świdw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luszcz pospolit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zięgiel leś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okrężnica bagienn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omocnik baldaszkow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hamedafne północn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ącznica lekarsk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ażyna czarn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wielosił błękit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żywokost lekarski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naparstnica purpurow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nidosz błot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ływacz zwyczaj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odownik melisowat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ukwica zwyczajn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obrek trójlistkow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zimoziół północ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zwonek skupio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zwonek szerokolist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ukwap dwupien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motrawa okazał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lepiężnik różow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ziewięćsił bezłodygow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osoka aloesowat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zosnek niedźwiedzi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okoryczka okółkow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eczyk dachówkowat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osaciec syberyjski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łoć wiechowat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rzygiełka biał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urówka wonn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torczyk kukawk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torczyk krwist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torczyk szerokolist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torczyk plamist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ółka długostrogow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odkolan biał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odkolan zielonaw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szczyk szerokolist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szczyk błot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uławnik czerwo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listera jajowat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nieźnik leś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ajęża jednostronn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2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lipiennik Loeselii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lilia złotogłów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Sierpowiec błyszcząc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Naparstnica zwyczajn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6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Widłak spłaszczo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Pióropusznik strusi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Ż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urawina drobnolistn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ruszyczka zielonaw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53:00Z</dcterms:created>
  <dc:creator>alina.krawczyk</dc:creator>
  <dc:description/>
  <cp:keywords/>
  <dc:language>en-US</dc:language>
  <cp:lastModifiedBy>N.Olsztyn Alina Krawczyk</cp:lastModifiedBy>
  <cp:lastPrinted>2017-03-08T11:24:00Z</cp:lastPrinted>
  <dcterms:modified xsi:type="dcterms:W3CDTF">2018-06-14T11:53:00Z</dcterms:modified>
  <cp:revision>2</cp:revision>
  <dc:subject/>
  <dc:title>Wykaz dotychczas stwierdzonych na terenie Nadleśnictwa Olsztyn gatunków rzadkich, ginących i zagrożonych wyginięciem porostów, grzybów i roślin, wg stanu na 30 września 2012 r</dc:title>
</cp:coreProperties>
</file>