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ia…………….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left="0" w:hanging="0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  <w:t>/imię i nazwisko/</w:t>
      </w:r>
    </w:p>
    <w:p>
      <w:pPr>
        <w:pStyle w:val="Normal"/>
        <w:autoSpaceDE w:val="false"/>
        <w:ind w:left="0" w:hanging="0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/adres/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/telefon i adres e-mailowy/</w:t>
      </w:r>
    </w:p>
    <w:p>
      <w:pPr>
        <w:pStyle w:val="Normal"/>
        <w:autoSpaceDE w:val="false"/>
        <w:ind w:left="354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Nadleśnictwo Olsztyn</w:t>
      </w:r>
    </w:p>
    <w:p>
      <w:pPr>
        <w:pStyle w:val="Normal"/>
        <w:autoSpaceDE w:val="false"/>
        <w:ind w:left="3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Zazdrość 3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10-687 Zazdrość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stawy z dnia 13 października 1995r. Prawo Łowieckie (Dz. U. Nr 147, poz. 713 z późn. zm.) oraz rozporządzenia Ministra Środowiska z dnia 16 kwietnia 2019 roku w sprawie szczegółowych warunków szacowania szkód w uprawach i płodach rolnych Dz. U. 2019 poz. 776)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wystąpienie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dy łowieckiej na działce gruntowej nr ………......…… 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wierzchni…..……………………………………….. ha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 w ……………………………………………..,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 ………………........………………………………,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wystąpiła w dniach ……………………………….20...........roku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rośliny (uprawy) uszkodzonej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………………………….. ………………………….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uszkodzenia  /opis/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opodobny gatunek/gatunki zwierząt, które spowodowały szkody ....................................……….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hanging="357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Oświadczam, że jestem właścicielem / dzierżawcą* gruntu, na którym wystąpiła zgłoszona szkoda. Jednocześnie oświadczam, że jestem świadomy , że podanie nieprawdziwych danych skutkuje odpowiedzialnością karną z art. 286 par. 1 Kodeksu Karnego.</w:t>
      </w:r>
    </w:p>
    <w:p>
      <w:pPr>
        <w:pStyle w:val="Normal"/>
        <w:ind w:left="-180" w:hanging="357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/podpis/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Italic"/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9:00Z</dcterms:created>
  <dc:creator>Przemek</dc:creator>
  <dc:description/>
  <cp:keywords/>
  <dc:language>en-US</dc:language>
  <cp:lastModifiedBy>N.Olsztyn Daria Stojaniuk</cp:lastModifiedBy>
  <cp:lastPrinted>2013-07-05T13:36:00Z</cp:lastPrinted>
  <dcterms:modified xsi:type="dcterms:W3CDTF">2021-03-22T10:29:00Z</dcterms:modified>
  <cp:revision>2</cp:revision>
  <dc:subject/>
  <dc:title>………………………</dc:title>
</cp:coreProperties>
</file>