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697"/>
        <w:gridCol w:w="4500"/>
      </w:tblGrid>
      <w:tr>
        <w:trPr>
          <w:trHeight w:val="1267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 xml:space="preserve">Wykaz dotychczas stwierdzonych na terenie Nadleśnictwa Olsztyn gatunków rzadkich, ginących i zagrożonych wyginięciem porostów, grzybów i roślin, </w:t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wg stanu na 30 września 2019 r.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stępowanie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ardz wynios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ardz jadal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maciak gałez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źagiew okół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urchawica olbrzymi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anicznik płucni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brostnica rzęs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ielistka si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ochwian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ak wroniec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ak torf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rzyp olbrzym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rzyp zim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sięźrzał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aprotk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achyłka oszczep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recznica grzebienias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is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jodła pospoli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a ni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opola bi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kartuz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kropkowa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pias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niec czerw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ełnik europe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zerniec gron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rlik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otwar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łą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awilec wielkokwiat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tewka orlk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utewka wąsk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zybienie północn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 peł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 pus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iedmiopalecznik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ereń świd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luszcz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ięgiel leś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krężnica bagie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mocnik baldasz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hamedafne północ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ącznica lekar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ażyna czar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elosił błęki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żywokost lekar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parstnica purpur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nidosz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ływacz zwyczaj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odownik melis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kwic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obrek trójlist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imoziół północ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k skupi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ukwap dwupien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motrawa okaz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epiężnik róż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iewięćsił bezłodyg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soka aloes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zosnek niedźwiedz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koryczka okół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eczyk dachówk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saciec sybery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łoć wiech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ygiełka bi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urówka wo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kukaw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krw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 plami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ółka długostrog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bia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zielona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szczyk szerok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szczyk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ławnik czerw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stera jaj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nieźnik leś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ajęża jednostro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piennik Loeseli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ilia złotogłów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ierpowiec błyszcząc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aparstnica zwyczaj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idłak spłaszcz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óropusznik strus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Ż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urawina drobn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ruszyczka zielona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0:00Z</dcterms:created>
  <dc:creator>alina.krawczyk</dc:creator>
  <dc:description/>
  <cp:keywords/>
  <dc:language>en-US</dc:language>
  <cp:lastModifiedBy>N.Olsztyn Alina Krawczyk</cp:lastModifiedBy>
  <cp:lastPrinted>2018-10-15T14:37:00Z</cp:lastPrinted>
  <dcterms:modified xsi:type="dcterms:W3CDTF">2019-10-11T11:34:00Z</dcterms:modified>
  <cp:revision>3</cp:revision>
  <dc:subject/>
  <dc:title>Wykaz dotychczas stwierdzonych na terenie Nadleśnictwa Olsztyn gatunków rzadkich, ginących i zagrożonych wyginięciem porostów, grzybów i roślin, wg stanu na 30 września 2012 r</dc:title>
</cp:coreProperties>
</file>