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697"/>
        <w:gridCol w:w="4500"/>
      </w:tblGrid>
      <w:tr>
        <w:trPr>
          <w:trHeight w:val="1267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 xml:space="preserve">Wykaz dotychczas stwierdzonych na terenie Nadleśnictwa Olsztyn gatunków rzadkich, ginących i zagrożonych wyginięciem porostów, grzybów i roślin, </w:t>
            </w:r>
          </w:p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wg stanu na 30 września 2018 r.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Gatune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ystępowanie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mardz wyniosł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mardz jadal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maciak gałezis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źagiew okółk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urchawica olbrzymi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ranicznik płucni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brostnica rzęs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ielistka si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ochwian bło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dłak wroniec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dłak torf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krzyp olbrzym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krzyp zim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asięźrzał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aprotka zwyczaj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achyłka oszczep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arecznica grzebienias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is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jodła pospoli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rzoza nis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opola biał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oździk kartuze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oździk kropkowa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oździk pias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niec czerwo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ełnik europej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zerniec gron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rlik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asanka otwar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asanka łąk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awilec wielkokwiat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utewka orlkolist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utewka wąskolist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rzybienie północn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korycz peł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korycz pus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iedmiopalecznik bło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ereń świd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luszcz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zięgiel leś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krężnica bagien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mocnik baldasz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hamedafne północ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ącznica lekars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ażyna czar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elosił błęki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żywokost lekar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aparstnica purpur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nidosz bło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ływacz zwyczaj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odownik melisowa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kwica zwyczaj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obrek trójlist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imoziół północ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zwonek skupio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zwonek szerokolis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ukwap dwupien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motrawa okazał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epiężnik róż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ziewięćsił bezłodyg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soka aloes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zosnek niedźwiedz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koryczka okółk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eczyk dachówkowa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saciec syberyj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łoć wiech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ygiełka biał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urówka won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orczyk kukaw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orczyk krwis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orczyk szerokolis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orczyk plamis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ółka długostrog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dkolan biał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dkolan zielona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szczyk szerokolis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szczyk bło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ławnik czerwo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istera jaj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nieźnik leś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ajęża jednostron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ipiennik Loeseli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lilia złotogłów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ierpowiec błyszcząc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Naparstnica zwyczaj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idłak spłaszczo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ióropusznik strus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Ż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urawina drobnolist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ruszyczka zielona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21:00Z</dcterms:created>
  <dc:creator>alina.krawczyk</dc:creator>
  <dc:description/>
  <cp:keywords/>
  <dc:language>en-US</dc:language>
  <cp:lastModifiedBy>N.Olsztyn Alina Krawczyk</cp:lastModifiedBy>
  <cp:lastPrinted>2018-10-15T14:37:00Z</cp:lastPrinted>
  <dcterms:modified xsi:type="dcterms:W3CDTF">2019-06-14T13:21:00Z</dcterms:modified>
  <cp:revision>2</cp:revision>
  <dc:subject/>
  <dc:title>Wykaz dotychczas stwierdzonych na terenie Nadleśnictwa Olsztyn gatunków rzadkich, ginących i zagrożonych wyginięciem porostów, grzybów i roślin, wg stanu na 30 września 2012 r</dc:title>
</cp:coreProperties>
</file>