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16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wyni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jadal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maciak gałez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źagiew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urchawica olbrzym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rostnica rzę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elistka si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ochwian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torf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olbrzym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zim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r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protk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chyłka oszcze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recznica grzebienia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is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odła pospoli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pol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artu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ropkowa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ias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niec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erniec gron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l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orl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wąs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zybieni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eł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u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iedmiopaleczn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ereń świd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luszcz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ęgiel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krężnica bagi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ocnik baldasz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ącznica leka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ażyna czar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ywokost lekar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parstnica purpur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ływacz zwyczaj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kw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brek trój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kupi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ukwap dwupie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otrawa okaz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piężnik ró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ewięćsił bezłodyg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oka aloe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ź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ka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łoć wiech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giełk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rówka w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uka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rw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plam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ółka długostrog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eźnik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a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i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ilia złotogłów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rp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aparstn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idłak spłaszcz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Ż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rawina drobn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ruszyczka zielon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3:00Z</dcterms:created>
  <dc:creator>alina.krawczyk</dc:creator>
  <dc:description/>
  <cp:keywords/>
  <dc:language>en-US</dc:language>
  <cp:lastModifiedBy>daria.stojaniuk</cp:lastModifiedBy>
  <cp:lastPrinted>2017-03-08T11:24:00Z</cp:lastPrinted>
  <dcterms:modified xsi:type="dcterms:W3CDTF">2017-03-08T14:53:00Z</dcterms:modified>
  <cp:revision>2</cp:revision>
  <dc:subject/>
  <dc:title>Wykaz dotychczas stwierdzonych na terenie Nadleśnictwa Olsztyn gatunków rzadkich, ginących i zagrożonych wyginięciem porostów, grzybów i roślin, wg stanu na 30 września 2012 r</dc:title>
</cp:coreProperties>
</file>